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lang w:eastAsia="et-EE"/>
        </w:rPr>
        <w:t>Seto Kongressi Vanõmbide Kogo kõrralinõ ja </w:t>
      </w:r>
      <w:r>
        <w:rPr>
          <w:rFonts w:cs="Times New Roman" w:ascii="Times New Roman" w:hAnsi="Times New Roman"/>
          <w:b/>
          <w:sz w:val="24"/>
          <w:szCs w:val="24"/>
          <w:u w:val="single"/>
          <w:lang w:eastAsia="et-EE"/>
        </w:rPr>
        <w:t>laiõndõt</w:t>
      </w:r>
      <w:r>
        <w:rPr>
          <w:rFonts w:cs="Times New Roman" w:ascii="Times New Roman" w:hAnsi="Times New Roman"/>
          <w:b/>
          <w:sz w:val="24"/>
          <w:szCs w:val="24"/>
          <w:lang w:eastAsia="et-EE"/>
        </w:rPr>
        <w:t> kuuholõk</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29. jaanuaril 2016 Verska Sanatooriumih</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kell 14.30 – 18.00</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Kokko tulnu’: Aarne Leima, Urmet Itse, Õie Sarv, Meel Valk, Imre Liivago, Vello Saar, Ingrit Kala, Ülle Pärnoja, Aare Hõrn, Raul Kudre;</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Rein Järvelill, Ahto Raudoja, Evar Riitsaar, Ülle Kauksi, Annela Laaneots, Margus Timmo, Jane Vabarna, Lembit Sikk</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Pääväkõrd:</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1. Informatsioon kuuholõkitõ vahelidsest aost / tegemisist (päävanõp Aarne Leima).</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2. Kokkovõtõh EV presidendi ja välisministri visiidist Setomaalõ (Hõrna Aare).</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3. "Seto kimmäs" märgi laembast kasutamisõst (Kala Ingri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4. Soomõ-ugri rahvidõ VII maailmakongress Lahtih 15-17.06.2016.</w:t>
        <w:br/>
        <w:t>    Setomaa delegaatõ valimiskõrra arotaminõ / kinnitäminõ (Hõrna Aare).</w:t>
      </w:r>
    </w:p>
    <w:p>
      <w:pPr>
        <w:pStyle w:val="NoSpacing"/>
        <w:rPr/>
      </w:pPr>
      <w:r>
        <w:rPr>
          <w:rFonts w:cs="Times New Roman" w:ascii="Times New Roman" w:hAnsi="Times New Roman"/>
          <w:sz w:val="24"/>
          <w:szCs w:val="24"/>
          <w:lang w:eastAsia="et-EE"/>
        </w:rPr>
        <w:t>5. Haldusreform. Seto organisatsioonõ ütidse kuuhtüü kujundaminõ täämbädseh</w:t>
        <w:br/>
        <w:t>    poliitilitsõh olukõrrah. Kuis edesi ku Seto Valdu Liitu piäsi-i inäp olõma?</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6. Mano tulnu’ mõttõ’ ja küüsümisõ’ kuuholõkil.</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1"/>
        </w:numPr>
        <w:rPr>
          <w:rFonts w:ascii="Times New Roman" w:hAnsi="Times New Roman" w:cs="Times New Roman"/>
          <w:sz w:val="24"/>
          <w:szCs w:val="24"/>
          <w:lang w:eastAsia="et-EE"/>
        </w:rPr>
      </w:pPr>
      <w:r>
        <w:rPr>
          <w:rFonts w:cs="Times New Roman" w:ascii="Times New Roman" w:hAnsi="Times New Roman"/>
          <w:sz w:val="24"/>
          <w:szCs w:val="24"/>
          <w:lang w:eastAsia="et-EE"/>
        </w:rPr>
        <w:t xml:space="preserve">Aarne Leima. Setomaa Valdu Liidu kuuholõk oll jaanurikuu edeotsah, sinnä’ oll päävanõp kutsut. </w:t>
      </w:r>
    </w:p>
    <w:p>
      <w:pPr>
        <w:pStyle w:val="NoSpacing"/>
        <w:numPr>
          <w:ilvl w:val="0"/>
          <w:numId w:val="1"/>
        </w:numPr>
        <w:rPr>
          <w:rFonts w:ascii="Times New Roman" w:hAnsi="Times New Roman" w:cs="Times New Roman"/>
          <w:sz w:val="24"/>
          <w:szCs w:val="24"/>
          <w:lang w:eastAsia="et-EE"/>
        </w:rPr>
      </w:pPr>
      <w:r>
        <w:rPr>
          <w:rFonts w:cs="Times New Roman" w:ascii="Times New Roman" w:hAnsi="Times New Roman"/>
          <w:sz w:val="24"/>
          <w:szCs w:val="24"/>
          <w:lang w:eastAsia="et-EE"/>
        </w:rPr>
        <w:t>Aare Hõrn</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President on k´aunu’ kats kõrda Setomaal, tuu om suur tunnustus Setomaalõ. President luut, õt läbi Obinitsa nakasõ lätläse’ tundma Eestit. </w:t>
      </w:r>
    </w:p>
    <w:p>
      <w:pPr>
        <w:pStyle w:val="NoSpacing"/>
        <w:ind w:left="720" w:hanging="0"/>
        <w:rPr>
          <w:rFonts w:ascii="Times New Roman" w:hAnsi="Times New Roman" w:cs="Times New Roman"/>
          <w:b/>
          <w:b/>
          <w:sz w:val="24"/>
          <w:szCs w:val="24"/>
          <w:lang w:eastAsia="et-EE"/>
        </w:rPr>
      </w:pPr>
      <w:r>
        <w:rPr>
          <w:rFonts w:cs="Times New Roman" w:ascii="Times New Roman" w:hAnsi="Times New Roman"/>
          <w:sz w:val="24"/>
          <w:szCs w:val="24"/>
          <w:lang w:eastAsia="et-EE"/>
        </w:rPr>
        <w:t>Annela Laaneots oll presidenti man tsõõriklavval Kauksi Ülle palvõl.</w:t>
      </w:r>
      <w:r>
        <w:rPr>
          <w:rFonts w:cs="Times New Roman" w:ascii="Times New Roman" w:hAnsi="Times New Roman"/>
          <w:b/>
          <w:sz w:val="24"/>
          <w:szCs w:val="24"/>
          <w:lang w:eastAsia="et-EE"/>
        </w:rPr>
        <w:t>President tundsõ huvvi tuu vasta kuis edenes ütise Setomaa umavaltsusõ tegeminõ ni luutsõ õt seto tuu õks är tegevä.</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Kohtuminõ Vinne suursaadikuga paari päävä iist. Tä taht tulla’ Setomaalõ, ku om midägi’ hüvvä üldä’, inne saadami tälle viisadõ probleeme kirä, minkalõ otsitas sis vaest lahenduisi.</w:t>
      </w:r>
      <w:r>
        <w:rPr>
          <w:rFonts w:cs="Times New Roman" w:ascii="Times New Roman" w:hAnsi="Times New Roman"/>
          <w:b/>
          <w:sz w:val="24"/>
          <w:szCs w:val="24"/>
          <w:lang w:eastAsia="et-EE"/>
        </w:rPr>
        <w:t>Mi taotli õt andasikultuurivahetusõ viisasid pikembäst aost-2-3 aastast ka Vinnemaa puult nigu Eesti parhilla and.Ni õt viisa lõpõsi õkva maarapäävä aigu.</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1"/>
        </w:numPr>
        <w:rPr>
          <w:rFonts w:ascii="Times New Roman" w:hAnsi="Times New Roman" w:cs="Times New Roman"/>
          <w:sz w:val="24"/>
          <w:szCs w:val="24"/>
          <w:lang w:eastAsia="et-EE"/>
        </w:rPr>
      </w:pPr>
      <w:r>
        <w:rPr>
          <w:rFonts w:cs="Times New Roman" w:ascii="Times New Roman" w:hAnsi="Times New Roman"/>
          <w:sz w:val="24"/>
          <w:szCs w:val="24"/>
          <w:lang w:eastAsia="et-EE"/>
        </w:rPr>
        <w:t>Ingrit Kala. Seto Kimmäs. Pall´o vahtsit inemisi om Setomaalõ ja Kroonikko tulnu’. Olõ saanu’ üte Vabarna Anne preemia Kimmä märgi elloherätämisõ iist. Täämbätsel pääväl om märk poolka pääl. Umalaol om tett suur tüü ar’. Märki om ant mustist ja kaasaigsõt. Mu mõtõh om, õt märgile anda’ vahtsõt ello ja anda’ ka’ tõisih valdkondadõh. Üts institutsioon om märki kasutanud –Taro Igor pand Setomaa aolehe edelehe pääle. Ka’ Kroonikogoh om inemisi, kinkõ jaost om tuu valdkond vaest võimalus. Olõ nõuh olõma nuidõ arotamisi man. Midä saasi’ VK ar’ tetä’, õt märgile anda’ elo?</w:t>
      </w:r>
    </w:p>
    <w:p>
      <w:pPr>
        <w:pStyle w:val="NoSpacing"/>
        <w:ind w:left="720" w:hanging="0"/>
        <w:rPr/>
      </w:pPr>
      <w:r>
        <w:rPr>
          <w:rFonts w:cs="Times New Roman" w:ascii="Times New Roman" w:hAnsi="Times New Roman"/>
          <w:sz w:val="24"/>
          <w:szCs w:val="24"/>
          <w:lang w:eastAsia="et-EE"/>
        </w:rPr>
        <w:t>Urmet Itse: Kas võisi’ anda’ seto süükele?</w:t>
      </w:r>
    </w:p>
    <w:p>
      <w:pPr>
        <w:pStyle w:val="NoSpacing"/>
        <w:ind w:left="720" w:hanging="0"/>
        <w:rPr/>
      </w:pPr>
      <w:r>
        <w:rPr>
          <w:rFonts w:cs="Times New Roman" w:ascii="Times New Roman" w:hAnsi="Times New Roman"/>
          <w:sz w:val="24"/>
          <w:szCs w:val="24"/>
          <w:lang w:eastAsia="et-EE"/>
        </w:rPr>
        <w:t>Ingrit: Võisi’ õks. Kiäki piat taotlõma Kroonikogo käest statuudi.  A kiä pand komisjoni kokko ja statuudi?</w:t>
      </w:r>
    </w:p>
    <w:p>
      <w:pPr>
        <w:pStyle w:val="NoSpacing"/>
        <w:ind w:left="720" w:hanging="0"/>
        <w:rPr/>
      </w:pPr>
      <w:r>
        <w:rPr>
          <w:rFonts w:cs="Times New Roman" w:ascii="Times New Roman" w:hAnsi="Times New Roman"/>
          <w:sz w:val="24"/>
          <w:szCs w:val="24"/>
          <w:lang w:eastAsia="et-EE"/>
        </w:rPr>
        <w:t>Jane Vabarna: Kroonikogoh mi olõ-õi tuud arotanu’.</w:t>
      </w:r>
    </w:p>
    <w:p>
      <w:pPr>
        <w:pStyle w:val="NoSpacing"/>
        <w:ind w:left="720" w:hanging="0"/>
        <w:rPr/>
      </w:pPr>
      <w:r>
        <w:rPr>
          <w:rFonts w:cs="Times New Roman" w:ascii="Times New Roman" w:hAnsi="Times New Roman"/>
          <w:sz w:val="24"/>
          <w:szCs w:val="24"/>
          <w:lang w:eastAsia="et-EE"/>
        </w:rPr>
        <w:t>Aarne: Õgah valdkunnah piat olõma as´atundja’ ja nuu’ andva’ Kroonikogolõ tiidä’.</w:t>
      </w:r>
    </w:p>
    <w:p>
      <w:pPr>
        <w:pStyle w:val="NoSpacing"/>
        <w:ind w:left="720" w:hanging="0"/>
        <w:rPr/>
      </w:pPr>
      <w:r>
        <w:rPr>
          <w:rFonts w:cs="Times New Roman" w:ascii="Times New Roman" w:hAnsi="Times New Roman"/>
          <w:sz w:val="24"/>
          <w:szCs w:val="24"/>
          <w:lang w:eastAsia="et-EE"/>
        </w:rPr>
        <w:t>Rein Järvelill:  Ku propagiiri’, sis piat tuust kuulda’ olõma.</w:t>
      </w:r>
    </w:p>
    <w:p>
      <w:pPr>
        <w:pStyle w:val="NoSpacing"/>
        <w:ind w:left="720" w:hanging="0"/>
        <w:rPr/>
      </w:pPr>
      <w:r>
        <w:rPr>
          <w:rFonts w:cs="Times New Roman" w:ascii="Times New Roman" w:hAnsi="Times New Roman"/>
          <w:sz w:val="24"/>
          <w:szCs w:val="24"/>
          <w:lang w:eastAsia="et-EE"/>
        </w:rPr>
        <w:t>Õie Sarv: Kimmä märk andas as´alõ, anda-ai inõmisõlõ, tegijäle.</w:t>
      </w:r>
    </w:p>
    <w:p>
      <w:pPr>
        <w:pStyle w:val="NoSpacing"/>
        <w:ind w:left="720" w:hanging="0"/>
        <w:rPr/>
      </w:pPr>
      <w:r>
        <w:rPr>
          <w:rFonts w:cs="Times New Roman" w:ascii="Times New Roman" w:hAnsi="Times New Roman"/>
          <w:sz w:val="24"/>
          <w:szCs w:val="24"/>
          <w:lang w:eastAsia="et-EE"/>
        </w:rPr>
        <w:t xml:space="preserve">Margus Timmo: Piirkond ja kvaliteet. Õga valdkond pand kokko, õt minkõ iist andas märk. Käsitüüh om mustinõ ja s´ooaonõ. Kriteeriumõ kokkolepminõ ja sis Kroonikogole esitetäs hüästkitmisõst. </w:t>
      </w:r>
    </w:p>
    <w:p>
      <w:pPr>
        <w:pStyle w:val="NoSpacing"/>
        <w:ind w:left="720" w:hanging="0"/>
        <w:rPr/>
      </w:pPr>
      <w:r>
        <w:rPr>
          <w:rFonts w:cs="Times New Roman" w:ascii="Times New Roman" w:hAnsi="Times New Roman"/>
          <w:sz w:val="24"/>
          <w:szCs w:val="24"/>
          <w:lang w:eastAsia="et-EE"/>
        </w:rPr>
        <w:t>Meel Valk: Kaasata vastava valdkonna spetsialiste, kuna kõigi tegevuste peale ei ole piisavalt tegijaid.</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Aarne: Sootskidõ vaihõl oll jaotõt kunigriigi võistluisi kõrraldaminõ, õt kiä vidä iist.</w:t>
      </w:r>
    </w:p>
    <w:p>
      <w:pPr>
        <w:pStyle w:val="NoSpacing"/>
        <w:ind w:left="720" w:hanging="0"/>
        <w:rPr/>
      </w:pPr>
      <w:r>
        <w:rPr>
          <w:rFonts w:cs="Times New Roman" w:ascii="Times New Roman" w:hAnsi="Times New Roman"/>
          <w:sz w:val="24"/>
          <w:szCs w:val="24"/>
          <w:lang w:eastAsia="et-EE"/>
        </w:rPr>
        <w:t>Evar Riitsaar: Märk kogos tuntust ja olõs hinnat, sis võisi’ tetä’ aastaga kokkovõttit, õt miä ja minkõ iist om saanu’. Koonikogo naka-ai tutvustamisõga’ tegelemmä.</w:t>
      </w:r>
    </w:p>
    <w:p>
      <w:pPr>
        <w:pStyle w:val="NoSpacing"/>
        <w:ind w:left="720" w:hanging="0"/>
        <w:rPr/>
      </w:pPr>
      <w:r>
        <w:rPr>
          <w:rFonts w:cs="Times New Roman" w:ascii="Times New Roman" w:hAnsi="Times New Roman"/>
          <w:sz w:val="24"/>
          <w:szCs w:val="24"/>
          <w:lang w:eastAsia="et-EE"/>
        </w:rPr>
        <w:t>Ingrit: Päämäne komistuskivi om, õt taheti märki konkreetsele esemele, a peräst naata-as nuid asju mano tegemä ja märk saiski’ märgisaajil kotoh riioli pääl. 16 s´ooaigsõt ja 7 mustist om vällä ant. Märgi jagaminõ võisi’ olla’ laep ku tekstiil.</w:t>
      </w:r>
    </w:p>
    <w:p>
      <w:pPr>
        <w:pStyle w:val="NoSpacing"/>
        <w:ind w:left="720" w:hanging="0"/>
        <w:rPr/>
      </w:pPr>
      <w:r>
        <w:rPr>
          <w:rFonts w:cs="Times New Roman" w:ascii="Times New Roman" w:hAnsi="Times New Roman"/>
          <w:sz w:val="24"/>
          <w:szCs w:val="24"/>
          <w:lang w:eastAsia="et-EE"/>
        </w:rPr>
        <w:t>Urmet: Pias inäp kõnõlõmma ja kirotamma märgist, õt tiidäsi’ inäp, laienda’ meistridõ tunnustamist läbi märgi. Seto kimmäs om karantiimärk, tohi-i minnä’ laiatarbõmärgist.</w:t>
      </w:r>
    </w:p>
    <w:p>
      <w:pPr>
        <w:pStyle w:val="NoSpacing"/>
        <w:ind w:left="720" w:hanging="0"/>
        <w:rPr/>
      </w:pPr>
      <w:r>
        <w:rPr>
          <w:rFonts w:cs="Times New Roman" w:ascii="Times New Roman" w:hAnsi="Times New Roman"/>
          <w:sz w:val="24"/>
          <w:szCs w:val="24"/>
          <w:lang w:eastAsia="et-EE"/>
        </w:rPr>
        <w:t xml:space="preserve">Ingrit: 2012 kunigriigih oll märke kätteandminõ. </w:t>
      </w:r>
    </w:p>
    <w:p>
      <w:pPr>
        <w:pStyle w:val="NoSpacing"/>
        <w:ind w:left="720" w:hanging="0"/>
        <w:rPr/>
      </w:pPr>
      <w:r>
        <w:rPr>
          <w:rFonts w:cs="Times New Roman" w:ascii="Times New Roman" w:hAnsi="Times New Roman"/>
          <w:sz w:val="24"/>
          <w:szCs w:val="24"/>
          <w:lang w:eastAsia="et-EE"/>
        </w:rPr>
        <w:t>Margus: Kunigriigi aigu märgi välläandminõ om hüä mõtõh kunigriigih võistlusõ võitjilõ.</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Ülle Pärnoja: Seto turismih om mitmit märke midä andas vällä. Seto Kimmä märgi statuut mu jaost paistus keerulinõ. Kunigriigi võistlus om tõistsagamanõ.</w:t>
      </w:r>
    </w:p>
    <w:p>
      <w:pPr>
        <w:pStyle w:val="NoSpacing"/>
        <w:ind w:left="720" w:hanging="0"/>
        <w:rPr/>
      </w:pPr>
      <w:r>
        <w:rPr>
          <w:rFonts w:cs="Times New Roman" w:ascii="Times New Roman" w:hAnsi="Times New Roman"/>
          <w:sz w:val="24"/>
          <w:szCs w:val="24"/>
          <w:lang w:eastAsia="et-EE"/>
        </w:rPr>
        <w:t>Aarne: Õga sootska saa valdkunna ja tüütäs, oll mõtõh. Näütüsest Käsitüü Kogo man seto söögi komisjon ja tuu koordiniir märgi välläandmist. Kunigriigih andas vällä ja komisjoni puult hinnat süük, juuk saa märgi.</w:t>
      </w:r>
    </w:p>
    <w:p>
      <w:pPr>
        <w:pStyle w:val="NoSpacing"/>
        <w:ind w:left="720" w:hanging="0"/>
        <w:rPr/>
      </w:pPr>
      <w:r>
        <w:rPr>
          <w:rFonts w:cs="Times New Roman" w:ascii="Times New Roman" w:hAnsi="Times New Roman"/>
          <w:sz w:val="24"/>
          <w:szCs w:val="24"/>
          <w:lang w:eastAsia="et-EE"/>
        </w:rPr>
        <w:t>Ülle Kauksi: Täämbätse päävä strateegia ja vanaaignõ loomulaad lää-äi kokko. Kõik meisri’ omma’ tagasihoitligu’ ja lää-äi hinnäst pakma, õt kiäki’ tõõnõ või ka’ vällä pakku’ inõmist. Inemisõ’ tihka-ai hinnäst ja umma käsitüüd pakku’, tulõs tõisi tunnusta’.</w:t>
      </w:r>
    </w:p>
    <w:p>
      <w:pPr>
        <w:pStyle w:val="NoSpacing"/>
        <w:ind w:left="720" w:hanging="0"/>
        <w:rPr/>
      </w:pPr>
      <w:r>
        <w:rPr>
          <w:rFonts w:cs="Times New Roman" w:ascii="Times New Roman" w:hAnsi="Times New Roman"/>
          <w:sz w:val="24"/>
          <w:szCs w:val="24"/>
          <w:lang w:eastAsia="et-EE"/>
        </w:rPr>
        <w:t>Rein: Seto Kimmäs om turunduslik märk, sis om mõtõht ku tahetas umma teenust, kaupa turusta’. Pall´o lihtsap pias olõma välläandminõ.</w:t>
      </w:r>
    </w:p>
    <w:p>
      <w:pPr>
        <w:pStyle w:val="NoSpacing"/>
        <w:ind w:left="720" w:hanging="0"/>
        <w:rPr/>
      </w:pPr>
      <w:r>
        <w:rPr>
          <w:rFonts w:cs="Times New Roman" w:ascii="Times New Roman" w:hAnsi="Times New Roman"/>
          <w:sz w:val="24"/>
          <w:szCs w:val="24"/>
          <w:lang w:eastAsia="et-EE"/>
        </w:rPr>
        <w:t>Ingrit: Bürokraatiat om liisnalt pall´o jah. Eesmärgist võisi’ võtta’, õt s´ooaastaga kunigriigih võisi’ inäp märke vällä and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Meel: Ku tahta’, õt kaubamärgina tüütäs, sis pias olõma müügilette pääl väläh. Ku kunigriigi aigu om saanu’ sõnolisõ, pillimehe avvupaprõ, sis ku nä tegevä ansambliga plaadi, sis tuu võisi’ saia’ Kimmä märgi.</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Ülle Pärnoja: Ettevõtlusõga’ seosõh, ku söögikotusõh om väläh märk, õt leib om saanu’ märgi. Statuut lihtsabast.</w:t>
      </w:r>
    </w:p>
    <w:p>
      <w:pPr>
        <w:pStyle w:val="NoSpacing"/>
        <w:ind w:left="720" w:hanging="0"/>
        <w:rPr/>
      </w:pPr>
      <w:r>
        <w:rPr>
          <w:rFonts w:cs="Times New Roman" w:ascii="Times New Roman" w:hAnsi="Times New Roman"/>
          <w:sz w:val="24"/>
          <w:szCs w:val="24"/>
          <w:lang w:eastAsia="et-EE"/>
        </w:rPr>
        <w:t>Jane: Kunigriigi meistri tiitlit ja märki vaest olõ-õi tarko kokko panda’, üts om ütekõrdnõ, tõõnõ toodõh.</w:t>
      </w:r>
    </w:p>
    <w:p>
      <w:pPr>
        <w:pStyle w:val="NoSpacing"/>
        <w:ind w:left="720" w:hanging="0"/>
        <w:rPr/>
      </w:pPr>
      <w:r>
        <w:rPr>
          <w:rFonts w:cs="Times New Roman" w:ascii="Times New Roman" w:hAnsi="Times New Roman"/>
          <w:sz w:val="24"/>
          <w:szCs w:val="24"/>
          <w:lang w:eastAsia="et-EE"/>
        </w:rPr>
        <w:t>Aarne: Ku taotlõt, sis kannat kulu’.</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Urmet: Tunnustõt Eesti Maitse märgi taotlus märi saaminõ om lihtsa. Tootmine om oluline – valite meistri, a näütüsest, kost ma saa tuud leibä osta’?</w:t>
      </w:r>
    </w:p>
    <w:p>
      <w:pPr>
        <w:pStyle w:val="NoSpacing"/>
        <w:ind w:left="720" w:hanging="0"/>
        <w:rPr/>
      </w:pPr>
      <w:r>
        <w:rPr>
          <w:rFonts w:cs="Times New Roman" w:ascii="Times New Roman" w:hAnsi="Times New Roman"/>
          <w:sz w:val="24"/>
          <w:szCs w:val="24"/>
          <w:lang w:eastAsia="et-EE"/>
        </w:rPr>
        <w:t>Õie: Plaadi iist märgi saaminõ om keerulinõ, õt anda’ märk toolõ ansamblilõ, koh om kunigriigi sõnolinõ.</w:t>
      </w:r>
    </w:p>
    <w:p>
      <w:pPr>
        <w:pStyle w:val="NoSpacing"/>
        <w:ind w:left="720" w:hanging="0"/>
        <w:rPr/>
      </w:pPr>
      <w:r>
        <w:rPr>
          <w:rFonts w:cs="Times New Roman" w:ascii="Times New Roman" w:hAnsi="Times New Roman"/>
          <w:sz w:val="24"/>
          <w:szCs w:val="24"/>
          <w:lang w:eastAsia="et-EE"/>
        </w:rPr>
        <w:t xml:space="preserve">Evar: Kunigriigih võisi’ tutvustada’ näütüses kogolehe pääl, õt kuis märki saia’. Kunigriigi leht võisi’ tutvusta’, õt õnnõ piirat kogusõ andas aastagah. Kroonikogo saa-ai ütidselt vällä tüütädä ja vällä anda’. Märki olõs mõtõh laebalt tutvusta’ ja lihtsabalt anda’. </w:t>
      </w:r>
    </w:p>
    <w:p>
      <w:pPr>
        <w:pStyle w:val="NoSpacing"/>
        <w:ind w:left="720" w:hanging="0"/>
        <w:rPr/>
      </w:pPr>
      <w:r>
        <w:rPr>
          <w:rFonts w:cs="Times New Roman" w:ascii="Times New Roman" w:hAnsi="Times New Roman"/>
          <w:sz w:val="24"/>
          <w:szCs w:val="24"/>
          <w:lang w:eastAsia="et-EE"/>
        </w:rPr>
        <w:t>Ingrit: Õgas mi ka’ anna-as nii kuis taotlõdi, õt ku taheti mustist märki, sis õgas mi toolõ anna-as, ku olõ-õs mustinõ. Vaest mi aroda s´ood teemat viil tõõsõl kõrral.</w:t>
      </w:r>
    </w:p>
    <w:p>
      <w:pPr>
        <w:pStyle w:val="NoSpacing"/>
        <w:ind w:left="720" w:hanging="0"/>
        <w:rPr/>
      </w:pPr>
      <w:r>
        <w:rPr>
          <w:rFonts w:cs="Times New Roman" w:ascii="Times New Roman" w:hAnsi="Times New Roman"/>
          <w:sz w:val="24"/>
          <w:szCs w:val="24"/>
          <w:lang w:eastAsia="et-EE"/>
        </w:rPr>
        <w:t>Aarne: Vanõbidõ Kogo ütehkuuh Kroonikogoga’ arotasõ’ ja Ingrit lätt koordiniirmisõga’ edesi. Vedosnigõ grupikõnõ panda’ kokko ja Käsitüü Kogo ka’.</w:t>
      </w:r>
    </w:p>
    <w:p>
      <w:pPr>
        <w:pStyle w:val="NoSpacing"/>
        <w:ind w:left="720" w:hanging="0"/>
        <w:rPr/>
      </w:pPr>
      <w:r>
        <w:rPr>
          <w:rFonts w:cs="Times New Roman" w:ascii="Times New Roman" w:hAnsi="Times New Roman"/>
          <w:sz w:val="24"/>
          <w:szCs w:val="24"/>
          <w:lang w:eastAsia="et-EE"/>
        </w:rPr>
        <w:t>Kunigriigi meistridõ teema, õt meistrit avvustõdas aastaga joosul tuuga’, õt näide süüke-juuke ostõtas ja laulu-tandsu võistlusõvõitjit kutstas esinemmä.</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1"/>
        </w:numPr>
        <w:rPr/>
      </w:pPr>
      <w:r>
        <w:rPr>
          <w:rFonts w:cs="Times New Roman" w:ascii="Times New Roman" w:hAnsi="Times New Roman"/>
          <w:sz w:val="24"/>
          <w:szCs w:val="24"/>
          <w:lang w:eastAsia="et-EE"/>
        </w:rPr>
        <w:t xml:space="preserve">Aare Hõrn – Soomõ-ugri maailmakongress Lahtih suvõl, kost saa 10 setot osa võtta’. innebidõ om Vanõbidõ Kogo saatnu’ saadigu’. Mõtli, õt võisi’ olla’ väikene kõrrakõnõ, minkõ perrä valitas nuu’, kiä’ läävä’. </w:t>
      </w:r>
    </w:p>
    <w:p>
      <w:pPr>
        <w:pStyle w:val="NoSpacing"/>
        <w:ind w:left="720" w:hanging="0"/>
        <w:rPr/>
      </w:pPr>
      <w:r>
        <w:rPr>
          <w:rFonts w:cs="Times New Roman" w:ascii="Times New Roman" w:hAnsi="Times New Roman"/>
          <w:sz w:val="24"/>
          <w:szCs w:val="24"/>
          <w:lang w:eastAsia="et-EE"/>
        </w:rPr>
        <w:t xml:space="preserve">Ahto: 5 tüürühmä om ja ku om 10 delegaati, sis s´ooni om Eesti riik kinni masnu’. Vaatlejit võit hindä raha iist mano saata’. </w:t>
      </w:r>
    </w:p>
    <w:p>
      <w:pPr>
        <w:pStyle w:val="NoSpacing"/>
        <w:ind w:left="720" w:hanging="0"/>
        <w:rPr/>
      </w:pPr>
      <w:r>
        <w:rPr>
          <w:rFonts w:cs="Times New Roman" w:ascii="Times New Roman" w:hAnsi="Times New Roman"/>
          <w:sz w:val="24"/>
          <w:szCs w:val="24"/>
          <w:lang w:eastAsia="et-EE"/>
        </w:rPr>
        <w:t>Aare: Pei nõu, õt 10 siä’ võisi’ olla’ seto’, kiä’ eläse’ Eestih ja Vinne poolõ pääl, ka’ Siberi uma’. Helju Majakuga pei nõvvo, tä lubasi minnä’, tulõs mi delegatsiooniga’, lääsi-i Vinne delegatsiooniga’. Märdikuu keskpaigah pias Vanõbidõ Kogo kokko saama. Vanõbidõ Kogo puult ettekannõh.</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Rein: Valimisõ kõrd, delegaatõ valiminõ om ebaõiglanõ. Kolmõl erineväl moel võiva’ saia’ esitet; katõl erineväl moel seto’. Kuis esindüs teküs? Mittesetodõl om pall´o suurõp võimalus saia’ valitus. </w:t>
      </w:r>
    </w:p>
    <w:p>
      <w:pPr>
        <w:pStyle w:val="NoSpacing"/>
        <w:ind w:left="720" w:hanging="0"/>
        <w:rPr/>
      </w:pPr>
      <w:r>
        <w:rPr>
          <w:rFonts w:cs="Times New Roman" w:ascii="Times New Roman" w:hAnsi="Times New Roman"/>
          <w:sz w:val="24"/>
          <w:szCs w:val="24"/>
          <w:lang w:eastAsia="et-EE"/>
        </w:rPr>
        <w:t>Aare: Kiä om seto ja kiä olõ-õi seto?</w:t>
      </w:r>
    </w:p>
    <w:p>
      <w:pPr>
        <w:pStyle w:val="NoSpacing"/>
        <w:ind w:left="720" w:hanging="0"/>
        <w:rPr/>
      </w:pPr>
      <w:r>
        <w:rPr>
          <w:rFonts w:cs="Times New Roman" w:ascii="Times New Roman" w:hAnsi="Times New Roman"/>
          <w:sz w:val="24"/>
          <w:szCs w:val="24"/>
          <w:lang w:eastAsia="et-EE"/>
        </w:rPr>
        <w:t>Rein: Ku kõigil om üts võimalus, kõigil olõ-õi üte pall´o võimaluisi.</w:t>
      </w:r>
    </w:p>
    <w:p>
      <w:pPr>
        <w:pStyle w:val="NoSpacing"/>
        <w:tabs>
          <w:tab w:val="clear" w:pos="708"/>
          <w:tab w:val="left" w:pos="5556" w:leader="none"/>
        </w:tabs>
        <w:ind w:left="720" w:hanging="0"/>
        <w:rPr/>
      </w:pPr>
      <w:r>
        <w:rPr>
          <w:rFonts w:cs="Times New Roman" w:ascii="Times New Roman" w:hAnsi="Times New Roman"/>
          <w:sz w:val="24"/>
          <w:szCs w:val="24"/>
          <w:lang w:eastAsia="et-EE"/>
        </w:rPr>
        <w:t xml:space="preserve">Aare: 1.3 ja 1.7., ülejäänü’ võtami maaha. </w:t>
      </w:r>
    </w:p>
    <w:p>
      <w:pPr>
        <w:pStyle w:val="NoSpacing"/>
        <w:ind w:left="720" w:hanging="0"/>
        <w:rPr/>
      </w:pPr>
      <w:r>
        <w:rPr>
          <w:rFonts w:cs="Times New Roman" w:ascii="Times New Roman" w:hAnsi="Times New Roman"/>
          <w:sz w:val="24"/>
          <w:szCs w:val="24"/>
          <w:lang w:eastAsia="et-EE"/>
        </w:rPr>
        <w:t>Aare: Rahvusnimekiri, kiä taht minnä’, esitäs eis’ hinnäst, pand nime kirj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Urmet – võimalike asendusliikmidõ kohta, kiä nuu’ vali?</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Aare: Ettepanõk, õt helüsidõ arvu perrä pandas ritta. Varahappa om lännü’ isevoolu. </w:t>
      </w:r>
    </w:p>
    <w:p>
      <w:pPr>
        <w:pStyle w:val="NoSpacing"/>
        <w:ind w:left="720" w:hanging="0"/>
        <w:rPr/>
      </w:pPr>
      <w:r>
        <w:rPr>
          <w:rFonts w:cs="Times New Roman" w:ascii="Times New Roman" w:hAnsi="Times New Roman"/>
          <w:sz w:val="24"/>
          <w:szCs w:val="24"/>
          <w:lang w:eastAsia="et-EE"/>
        </w:rPr>
        <w:t>Meel: Liiga bürokraatlik. Võisi’ lihtsap oll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Rein: Pall´o paprit. </w:t>
      </w:r>
    </w:p>
    <w:p>
      <w:pPr>
        <w:pStyle w:val="NoSpacing"/>
        <w:ind w:left="720" w:hanging="0"/>
        <w:rPr/>
      </w:pPr>
      <w:r>
        <w:rPr>
          <w:rFonts w:cs="Times New Roman" w:ascii="Times New Roman" w:hAnsi="Times New Roman"/>
          <w:sz w:val="24"/>
          <w:szCs w:val="24"/>
          <w:lang w:eastAsia="et-EE"/>
        </w:rPr>
        <w:t>Evar: Minkast pias delegaat arvu saama?</w:t>
      </w:r>
    </w:p>
    <w:p>
      <w:pPr>
        <w:pStyle w:val="NoSpacing"/>
        <w:ind w:left="720" w:hanging="0"/>
        <w:rPr>
          <w:rFonts w:ascii="Times New Roman" w:hAnsi="Times New Roman" w:cs="Times New Roman"/>
          <w:b/>
          <w:b/>
          <w:sz w:val="24"/>
          <w:szCs w:val="24"/>
          <w:lang w:eastAsia="et-EE"/>
        </w:rPr>
      </w:pPr>
      <w:r>
        <w:rPr>
          <w:rFonts w:cs="Times New Roman" w:ascii="Times New Roman" w:hAnsi="Times New Roman"/>
          <w:sz w:val="24"/>
          <w:szCs w:val="24"/>
          <w:lang w:eastAsia="et-EE"/>
        </w:rPr>
        <w:t>Aare: Eelnev soomõ-ugri poliitiline tegevus kiräh ja midä tä tiid tuust.</w:t>
      </w:r>
      <w:r>
        <w:rPr>
          <w:rFonts w:cs="Times New Roman" w:ascii="Times New Roman" w:hAnsi="Times New Roman"/>
          <w:b/>
          <w:sz w:val="24"/>
          <w:szCs w:val="24"/>
          <w:lang w:eastAsia="et-EE"/>
        </w:rPr>
        <w:t>Ni mäntsist tüürühmist lupa osa võtta kongressil ni mitä lupa tettä pääle kongressi soomõ-ugri kuutüü kõrraldamisõst hõimurahvidõ ja setodõ vaihõl.</w:t>
      </w:r>
    </w:p>
    <w:p>
      <w:pPr>
        <w:pStyle w:val="NoSpacing"/>
        <w:ind w:left="720" w:hanging="0"/>
        <w:rPr/>
      </w:pPr>
      <w:r>
        <w:rPr>
          <w:rFonts w:cs="Times New Roman" w:ascii="Times New Roman" w:hAnsi="Times New Roman"/>
          <w:sz w:val="24"/>
          <w:szCs w:val="24"/>
          <w:lang w:eastAsia="et-EE"/>
        </w:rPr>
        <w:t>Ahto: Vene, inglise, soomõ kiil om tüükeele’.</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Aare: Läbi arvuti saadõtas viil kõrd lakja ja sis kaetas üle ja kitetäs hüäst. </w:t>
      </w:r>
    </w:p>
    <w:p>
      <w:pPr>
        <w:pStyle w:val="NoSpacing"/>
        <w:ind w:left="720" w:hanging="0"/>
        <w:rPr/>
      </w:pPr>
      <w:r>
        <w:rPr>
          <w:rFonts w:cs="Times New Roman" w:ascii="Times New Roman" w:hAnsi="Times New Roman"/>
          <w:sz w:val="24"/>
          <w:szCs w:val="24"/>
          <w:lang w:eastAsia="et-EE"/>
        </w:rPr>
        <w:t xml:space="preserve">Vello Saar: Vaest om lihtap kui VK tege otsustusõ ja kuulutas vällä, õt s-u kongress om tulõmah ja tetäs ettepanõki’ ja VK otsustas.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Aare – esitämise vorm pias jäämä. </w:t>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t>Otsus: Hõigatas vällä aoleheh märdikuu edimätsil päivil. Kiä taht minnä’ ja ka’ organisatsioon esitäs. Aare pand VKlõ kirä. Järgmäne kuuholõki aig om 28. märts kell 14.</w:t>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numPr>
          <w:ilvl w:val="0"/>
          <w:numId w:val="1"/>
        </w:numPr>
        <w:rPr/>
      </w:pPr>
      <w:r>
        <w:rPr>
          <w:rFonts w:cs="Times New Roman" w:ascii="Times New Roman" w:hAnsi="Times New Roman"/>
          <w:sz w:val="24"/>
          <w:szCs w:val="24"/>
          <w:lang w:eastAsia="et-EE"/>
        </w:rPr>
        <w:t xml:space="preserve">Haldusreform.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Raul Kudre – Setomaa asja piat edesi ajama, ütskõik mitmõh palah tä om: 1) Setomaa om ühteh umavaltsusõh, 2) Setomaa om katõh vai inäbäh umavaltsusõh.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Ku om üteh umavaltsusõh, sis olõ-õi sääl õnnõ seto’ ütsindä, sis mi pia ka’ tõisilõ tõestama, õt SVL tegevus väärib jätkamist. Mätseh vormih ja kuis, tuu üle tulõ mõtõlda’. </w:t>
      </w:r>
    </w:p>
    <w:p>
      <w:pPr>
        <w:pStyle w:val="NoSpacing"/>
        <w:ind w:left="720" w:hanging="0"/>
        <w:rPr/>
      </w:pPr>
      <w:r>
        <w:rPr>
          <w:rFonts w:cs="Times New Roman" w:ascii="Times New Roman" w:hAnsi="Times New Roman"/>
          <w:sz w:val="24"/>
          <w:szCs w:val="24"/>
          <w:lang w:eastAsia="et-EE"/>
        </w:rPr>
        <w:t>Katõh vai inäbäh, sis SVL tegeles edesi, a ühinemislepinguhe saa sisse kirotõt, õt määne om rahastus, lääsi’ edesi kõik programmi’ jne.</w:t>
      </w:r>
    </w:p>
    <w:p>
      <w:pPr>
        <w:pStyle w:val="NoSpacing"/>
        <w:ind w:left="720" w:hanging="0"/>
        <w:rPr/>
      </w:pPr>
      <w:r>
        <w:rPr>
          <w:rFonts w:cs="Times New Roman" w:ascii="Times New Roman" w:hAnsi="Times New Roman"/>
          <w:sz w:val="24"/>
          <w:szCs w:val="24"/>
          <w:lang w:eastAsia="et-EE"/>
        </w:rPr>
        <w:t>Tetä’ Kongressi Tugiühingu mano mtü vai tugiisik võtt tuu , a inne om tingimuse’ kokko lepüt. Ku säädüs vasta võõdas ja käe’ alla pandas, sis SVL piat põhikirja muutma, kas nimetüs om SVL, tiiä-äi. Sääne oll arotamisõ kokkovõtõh, a saa-ai niisama ka’ uutma jäiä’. Kindlahe ühinemislepinguhe ütidse’ tingumusõ’ sisse.</w:t>
      </w:r>
    </w:p>
    <w:p>
      <w:pPr>
        <w:pStyle w:val="NoSpacing"/>
        <w:ind w:left="720" w:hanging="0"/>
        <w:rPr/>
      </w:pPr>
      <w:r>
        <w:rPr>
          <w:rFonts w:cs="Times New Roman" w:ascii="Times New Roman" w:hAnsi="Times New Roman"/>
          <w:sz w:val="24"/>
          <w:szCs w:val="24"/>
          <w:lang w:eastAsia="et-EE"/>
        </w:rPr>
        <w:t xml:space="preserve">Saare Vello: Eelä’ oll Verska valla volikogo tennü’ Setomaa valdu Veriora, Lasva, Orava valdu ühineminõ, otsus om allkirästedü. Verska puult om viil üts kõrd võõdõt initsiatiivi, õt saavuta’, õt Setomaa jääs ütele poolõ. Vastseliin lõikas Meremäe ja Miss´o vaihõlõ. Orava ja Veriora uut mi ettepanõkit. Orava kaasamise võti võisõ olla’, õt ku Lasvalõ tetä’ ettepanõk, sis Orava vaest ka’ olõs nõuh tulõmah. Pall, mia höördumä om tougat, sis otsustusõ’ pias tulõma, õt kiä’ tahtva’ tulla’. Orava om kõiki arotamisõ 16. Veebr. arotas. Arno Varõsõga’ om ka’ kõnõld, a tä olõ-õi ülnü’, õt kas võõdas volikogoh arotamisõlõ. S´oo om viimäne katsõh, võimalus. </w:t>
      </w:r>
    </w:p>
    <w:p>
      <w:pPr>
        <w:pStyle w:val="NoSpacing"/>
        <w:ind w:firstLine="708"/>
        <w:rPr/>
      </w:pPr>
      <w:r>
        <w:rPr>
          <w:rFonts w:cs="Times New Roman" w:ascii="Times New Roman" w:hAnsi="Times New Roman"/>
          <w:sz w:val="24"/>
          <w:szCs w:val="24"/>
          <w:lang w:eastAsia="et-EE"/>
        </w:rPr>
        <w:t xml:space="preserve">Rein Kudre: 1. juunis pias olõma säädüs vasta võõdõt. </w:t>
      </w:r>
    </w:p>
    <w:p>
      <w:pPr>
        <w:pStyle w:val="NoSpacing"/>
        <w:ind w:left="708" w:hanging="0"/>
        <w:rPr/>
      </w:pPr>
      <w:r>
        <w:rPr>
          <w:rFonts w:cs="Times New Roman" w:ascii="Times New Roman" w:hAnsi="Times New Roman"/>
          <w:sz w:val="24"/>
          <w:szCs w:val="24"/>
          <w:lang w:eastAsia="et-EE"/>
        </w:rPr>
        <w:t xml:space="preserve">Vello:  kuis parhillast säilitädä, SVL põhikirja punkõt vaia muuta’, kinkõlõ jäävä’ vara’. Vaest võisiõ’ olla setomaa arõnduskeskus, a säälgi om küsimärke.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Imre: Miktämäe volikogo oll eelä’ (28.01.). 25. veebr. om järgmäne volikogo. Üts jago inemisi om Räpinäga’ läbi põimunu’. Ku kiäki tege mäntsegi’ otsusõ ar’, sis kõik jal’ muutus.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Rein Järvelill – ku valitsuskoalitsioon võtt säädüse vasta ja reform tulõ, sis olõ-õi muud varianti, setodõlõ om vaja esindüs organisatsiooni ja esindäs setosid. Olukord muutus, tulõ mano eesti valdadõst. Ühinemisleping ei taga midagi. Ainukene variant on seto rahva esindüs. Seto rahvas, kiä tunnistas, et om rahvas ja tund murõh, õt olõmõ mäntsegi organisatsiooni liikmõ’ ja and õigusõ’. Inne reformi tulõ kõik valdade ja svl osalusõl organisatsiooni’ üle kaia’, mis näist saa. Kui esindüsorganisatsiooni saia’. Alustada nullist, om lihtsap, a om puudusi. SVLiidul om raha ja tunnustõt. SVL põhikiri ümber teha ja nimi muuta. Seto kultuur on primaane – nimetada seto kultuuri ühinguks. Liikmeks saavad olla füüsilised isikud. Skongressi valimised ei ole nii kaua aktuaalsed, kuni ei ole oma kassat ja võim, hakkab rahasid ja varasid kamandama, tekib küsimus, et kes sinna saab. Ja konkurendid võtavad üle. Kindlahe on vaja esinduskogu.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Urmet – kas keegi on teinud ministriete poole peal mitteametlikku telgitagust uuringut, et kui kõik jääb nii kui täna on, et milline on sundliikumise stsenaarium? Kas haldusreformi käigus on küladel võimalik otsustada? Seto kongressi valimise argumendid on head, aga enne uue organisatsiooni tegemist, kaaluda kongressi korra ümberkorrastamist, teha sellest teha laiapõhjaline esinduskogu.</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Saare Vello – sundliikumine, seto ei suuda kokku leppida, aga meil on kongressi otsus. Nüüd on öeldud, et kui ei otsusta, siis liidame.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Aare hõrn – 25. Veebruari läheb valtusse, riigikogu ei ole eriti optimistlik, on arvamine, et vabatahtliku liitmisega ei saada kokkuleppele. Kui seto vallad ei liitu, siis pannakse kokku. Kes ei taha seto vallad olla, siis liituvad är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Margus – sundliitmise stsenaariumi puhul on seto kongressi otsus, et ühisvalda teha. Regionaalminitsere ütles, et sundliitmist ei saa teha. Rainer Kuuba tegi ettepaneku, et teha V-V sundliitmine. Kui volikogu on kiuslik, siis võidab lollus. Kui me rahvahääletuse teeme, siis olen optimistlik, et üle 50% on ühise tegemise poolt, siis temal regionaalministril on piisav alus sundliitmiseks. Teine seisukoht on, et esimesel järjekorral peaks meil olema nelja või kolme vallaga jätkamine. Miks me ei saaks, peaks setomaa ajaloolisel territooriumil jätkama, transport ja haridus. Regionaalminister on öeldnud, et ükskõik mis on teine kriterium ja kui saate kokkuleppe, sisi tema teeb määruse, et kui tahame näiteks kujundada oma haridusvõrgustiku, erisus on meile lubatud. Oma, nn muuseume toetatakse, me oleme elav muuseum. 3 valla puhul 3000, 3600 inimest on nelja valla puhul. Maa küsimus vastseliina puhul. Väga õigeaegne algatus praegu. Värska poolt välja pakutud suuremas ringis väljapakutu. Setomaad ei hakatagi juhtima kindalst kohast, juhitakse Petserist, meil on seal seto maja. SVL on eksiilis!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Külade kaupa – tõepoolest, et kui võõpsu tahab räpinaga liituda, siis peame seda tegema. Imre – kui mõni tahab ära minna, aga volikogu peab nõus olem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Margus – kui misso ei leia positiivset perspektiivi, siis misso ehk aktsepteeriv, et luhamaa liitub setomaa pooleg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Me oleme võitnud projekti oma eakate tööle rakendamisega. SVL on juhtpartner. 200470 tuhat, setomaa saab 193 000.</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Kui tulevad kõige mustemad stsenaariumid, siis kultuuriline kooshoidmine ja majandus on nii kujundatud, et suudame kultuurili koos hoida. Majandus toodab lisaväärtust kultuurile ja vastupidi.</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Rein Järvelill – küladel on teoreeiline õigus, otsustab volikogu. Seto kongressi ei saa ümber kujundada, sest see toimus ära ja seda enam ei ole. Esindusorganisatsioon peab olema juriidiline, peale kongressi toimutab vanamate kogu. Me saame teha uue kongressi, aga kes see kongress on. Kongress on üks koosolek. Isik peab olema, et kelle kongress see on.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Aare – põhi  miinus, hädä ja probleem on, et setotamist ja setot ei ole vaja, säänestmuudu üldäs. Mi uma jõu piat pandma tollõlõ, õt arvaminõ, hoiak piat muutuma. Rahva koosolek Meremäel om tarvilik. VK liikmitõ roll pias olõma tarvilik, mõistlik.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Raul – sundliitmine, et keegi paneb meid kokku teema, mis on eesti põhiseaduse vastane. Miks selles haldusreformis on erandeid tehtud? Ainult minister ei ole seal otsustaja. Sunni peale minnes, meie ei saa minna sunni peale, see ei ole reaalne. Tuleb valmis olla kõigeks ja erinevate võimalsute puhal enda jaoks parim variant. Meil ei ole võimu, et teha näiteks Setomaal küsitlus. Tuleb vaadata kus on reaalsus. Selgitada tuleb tõesti.</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Annela – Kui käisin kohtumas pressikonverentil, siis president ütles, et tehke see Seto vald ära, enne kui me lahku läksime. Intelligents on alati vähemuses, et kirjutage, kirjutage, kirjutage, et see on kommunikatsiooni küsimus, et ise sa oled kommunikatsiooni esindaja.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Tuleb ära lahendada mõnede inimeste personaalsed küsimused, et nad ei vusserdaks vastu.</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Ei ole vallakesksut, siis ei ole probleemi. On digivald, vallavanem sõidab ringi, ei ole keskust.</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Kui probleemid on primitiivsed, siis vastused peavad ka olema primitiivsed.</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Margus – läbi vastandamise, materdamise me ei saa kuhugi edasi liikuda. Kuidas loome dialoogid? Sisemistest postiivsetest soovidest tehakse otsused. Kompromissid peaks üles leidma. Põhikirja muutmine on mõistlik ja rahva esindust looma. Külävüü keti peaks tegema, oma kultuurikaitsega peaksime välja tulema. Kes on svl järjepidevuse organisatsioon? MTÜ Seto Rahvas.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Evar – külakoosolek Meremäe vallah oll rahvarohke, esiteti kolm küsimust kolmelt inimeselt: kuidas Meremäe inimese elu paremaks läheb, kui tegite sellise ettepaneku, siis Vares ei osanud midagi öelda, süüdistas. Küsimus, kuidas te tegite sellise ettepaneku, kui ei olnud rahva käsest küsitud? Sellised koosolekud võiksid olla igas setomaa vallas enne otsuseid.</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Rein – kommunikatsiooni koha pealt on oluline rahva arvamused ja mida kitsamalt inimene mõtleb, seda lihtsamat valikut tal vaja on.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Imre – ühinemise protsessis on, et nuu’ kiä’ omma’ puult, õt nuu’ lääki-i hääletämmä, õt niigi lätt, läävä’ hääletmmä kiä’ omma’ vasta. Võlss inemisilõ saa-ai inne lubada, ku olõ-õi olõmah.</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Meel – kui külas on õigus teha ettepanek teha volikogule, ükskõik kas läheb läbi või ei lähe, aga ületab meedia künnise.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Annela – kommunikatsioon võib olla välja ja sissepoole.</w:t>
      </w:r>
    </w:p>
    <w:p>
      <w:pPr>
        <w:pStyle w:val="NoSpacing"/>
        <w:ind w:left="720" w:hanging="0"/>
        <w:rPr/>
      </w:pPr>
      <w:r>
        <w:rPr>
          <w:rFonts w:cs="Times New Roman" w:ascii="Times New Roman" w:hAnsi="Times New Roman"/>
          <w:sz w:val="24"/>
          <w:szCs w:val="24"/>
          <w:lang w:eastAsia="et-EE"/>
        </w:rPr>
        <w:t xml:space="preserve">Vello – me ka siin räägime valitsemise puult, õt koh om vallamaja, a määne vai koh om, ääremaastumine. Võrdsete liit – rahva arv om suhteliselt tasakaaluh, võrdne, sääl tekis ootus, õt piirkondadest valit esindäjä’ omma’ kõikidest piirkondadest. Kes vali vallavanõba, kes pand paikka valla volikogo. Suurõb tõmbõkeskus saa inäp valijit.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Lembit Sikk – Kahe kuu joosul tuleb vastata. Mina ei olõ nõuh, õt kohe piat muutma SVL põhikirja, et kats kõrda piat muutma, rahastus juusk praeguse järgi. See eelnõu on unistus. E-riik on eluvõõras. Reaalsuses sundliitmisesse ma ei usu. Kui volikogud on otsutanud, et millise piirkonnaga liituvad ja mõni tahab teise piirkonnaga ühineb, ei ole võimalik. Nimetust ärme väga uut teeme – setomaa valdade liit, setomaa liit.</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Ülle Pärnoja – kas saaks juba lehte panna rahvakoosolekute paikandmise kuupäevad ja kohad.</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Annela – protsess vajab juhtimist. Võiks ära otsutada, kes juhib protsessi ja kommunikatsioon toetab.</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Vello – liitumise protsess on liitumisega ära reguleeritud. Meie huvi ja tahe on muuta Mereme volikogu liikmete meelsust, et nad hakkaksid süvitsi mineja ja põhjendama.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Rein – Meil ei ole selget visiooni.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Vello – ühinemisprotsessis on kindel kord ja kehtiv protsess, seal on kirjas, et tuleb rahvakoosolekuid pidada. Me ei saa rahvakoosolekut pidada enne kui. Rahvakoosolutel on kindel pärvakord</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Rein – meremäe otsusega on üks skeem valitud ja seda arutatakse ning ei saa arutada alternatiivi, sest seda ei ole.</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Seadus ei luba teha ühtset setomaa valda, sest vahel on vastseliina vald.</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Margus – ehk plaan ja eesmärk eksitab, aga milline on meie taktikta – kuidas lõhkuda ära Meremäe ühisrinne, et seda mõelda. Mõte – tehagi balti keti moodi asi, et näidata, et tahavad oma kultuuri järgi elada ja et elujärg läheb sellest paremaks, et millised on meie postiivsed kavatsused. Minna Raudketi juurde rääkim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Väljastpoolt arvatakse, et me peame koos jätkama ja ei võetagi kõiki ettepanekuid vastu.</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Evar – tahetakse teada valdade liidu tegemisi ja tulevikuplaane.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cs="Times New Roman" w:ascii="Times New Roman" w:hAnsi="Times New Roman"/>
          <w:sz w:val="24"/>
          <w:szCs w:val="24"/>
          <w:lang w:eastAsia="et-EE"/>
        </w:rPr>
        <w:t>Rein Sikk – võti on vastseliinas. Kui me suudaksime vastseliina muuta, kui vasteliina on jaa, siis meremäe ei mängi enam rolli.</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Raul: Valdade poole pealt ei saa koosolekuid kokku kutsuda, aga külakoosolekuid saab alati teha. Variante võib juhtuda veel erinevaid.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t>Otsus – mitteformaalseid koosolekuid veaks SVL SK Vanemate Koguga. Valdade Liit räägib positiivselt, mis on olnud. Valdade poolt lubame, et Värska veab eest.</w:t>
      </w:r>
    </w:p>
    <w:p>
      <w:pPr>
        <w:pStyle w:val="NoSpacing"/>
        <w:ind w:left="720" w:hanging="0"/>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b/>
          <w:sz w:val="24"/>
          <w:szCs w:val="24"/>
          <w:lang w:eastAsia="et-EE"/>
        </w:rPr>
        <w:t>Järgmäne SK Vanemate Kogu kokkosaaminõ om 28. märdikuul koh esitadas Setomaa saadigu Soomõ-ugri maailmakongressilõ Lahtih 2016.</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Kirotaja</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t>Õie Sarv</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ind w:left="72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40:00Z</dcterms:created>
  <dc:creator>Õie Sarv</dc:creator>
  <dc:description/>
  <cp:keywords/>
  <dc:language>en-US</dc:language>
  <cp:lastModifiedBy>Õie Sarv</cp:lastModifiedBy>
  <dcterms:modified xsi:type="dcterms:W3CDTF">2016-03-21T11:45:00Z</dcterms:modified>
  <cp:revision>6</cp:revision>
  <dc:subject/>
  <dc:title/>
</cp:coreProperties>
</file>